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576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05125</wp:posOffset>
                </wp:positionV>
                <wp:extent cx="2565400" cy="2419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раздел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приложения 2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к постановлению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9 мая 202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5.С-357 </w:t>
                            </w:r>
                            <w:bookmarkStart w:id="0" w:name="_Hlk132622009"/>
                            <w:r>
                              <w:rPr/>
                              <w:t xml:space="preserve">«Об установлении расходного обязательства Пермского муниципального округ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утверждении Порядко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bookmarkEnd w:id="0"/>
                            <w:r>
                              <w:rPr>
                                <w:szCs w:val="28"/>
                              </w:rPr>
                              <w:t xml:space="preserve">расходования субсидии </w:t>
                            </w:r>
                            <w:bookmarkStart w:id="1" w:name="_Hlk133907682"/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 организацию, проведени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 участие в мероприятиях</w:t>
                            </w:r>
                            <w:bookmarkEnd w:id="1"/>
                            <w:r>
                              <w:rPr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90.5pt;mso-wrap-distance-left:9.05pt;mso-wrap-distance-right:9.05pt;mso-wrap-distance-top:0pt;mso-wrap-distance-bottom:0pt;margin-top:228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раздел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приложения 2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к постановлению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19 мая 2023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5.С-357 </w:t>
                      </w:r>
                      <w:bookmarkStart w:id="2" w:name="_Hlk132622009"/>
                      <w:r>
                        <w:rPr/>
                        <w:t xml:space="preserve">«Об установлении расходного обязательства Пермского муниципального округ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и утверждении Порядков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bookmarkEnd w:id="2"/>
                      <w:r>
                        <w:rPr>
                          <w:szCs w:val="28"/>
                        </w:rPr>
                        <w:t xml:space="preserve">расходования субсидии </w:t>
                      </w:r>
                      <w:bookmarkStart w:id="3" w:name="_Hlk133907682"/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 организацию, проведение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и участие в мероприятиях</w:t>
                      </w:r>
                      <w:bookmarkEnd w:id="3"/>
                      <w:r>
                        <w:rPr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о статьей 86 Бюджетного кодекса Российской Федерации, пунктами 17, 18 части 1 статьи 16 Федерального закона от 06 октября 2003 г. № 131-ФЗ «Об общих принципах организации местного самоуправления в Российской Федерации», пунктами 20, 22 части 1 статьи 5, </w:t>
      </w:r>
      <w:r>
        <w:rPr>
          <w:sz w:val="28"/>
          <w:szCs w:val="28"/>
        </w:rPr>
        <w:t>пунктом 6 части 2 статьи 30</w:t>
      </w:r>
      <w:r>
        <w:rPr>
          <w:rFonts w:cs="Arial"/>
          <w:bCs/>
          <w:sz w:val="28"/>
          <w:szCs w:val="28"/>
        </w:rPr>
        <w:t xml:space="preserve"> Устава Пермского муниципального округа Пермского края, пунктом 1 части 11 раздела </w:t>
      </w:r>
      <w:r>
        <w:rPr>
          <w:rFonts w:cs="Arial"/>
          <w:bCs/>
          <w:sz w:val="28"/>
          <w:szCs w:val="28"/>
          <w:lang w:val="en-US"/>
        </w:rPr>
        <w:t>III</w:t>
      </w:r>
      <w:r>
        <w:rPr>
          <w:rFonts w:cs="Arial"/>
          <w:bCs/>
          <w:sz w:val="28"/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 22 сентября 2022 г. № 14, 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bookmarkStart w:id="4" w:name="_Hlk129606953"/>
      <w:bookmarkEnd w:id="4"/>
      <w:r>
        <w:rPr>
          <w:sz w:val="28"/>
          <w:szCs w:val="28"/>
        </w:rPr>
        <w:t xml:space="preserve">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2 к постановлению администрации Пермского муниципального округа Пермского края от 19 мая 2023 г. №  СЭД</w:t>
        <w:noBreakHyphen/>
        <w:t>2023-299-01-01-05.С-357 «Об установлении расходного обязательства Пермского муниципального округа и утверждении Порядков расходования субсидии на организацию, проведение и участие в мероприятиях» (в редакции постановлений администрации Пермского муниципального округа Пермского края от 19 апреля 2024 г. № 299-2024-01-05.С-291, от 06 мая 2024 г. №  299</w:t>
        <w:noBreakHyphen/>
        <w:t>2024-01-05.С-349) изменение, изложив подпункт 2.3.7 пункта 2.3 в следующей редакции:</w:t>
      </w:r>
    </w:p>
    <w:p>
      <w:pPr>
        <w:pStyle w:val="Style24"/>
        <w:tabs>
          <w:tab w:val="clear" w:pos="709"/>
          <w:tab w:val="left" w:pos="1276" w:leader="none"/>
        </w:tabs>
        <w:suppressAutoHyphens w:val="true"/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2.3.7. подготовка и печать книги к юбилею Пермского муниципального округа, изготовление информационно-туристического портала «Открой ПМО» в целях освещения исторического и культурного наследия Пермского муниципального округа Пермского края и повышения доступности информации о мероприятиях, проходящих в Пермском муниципальном округе Пермского края;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 24 сентября 2024 г. </w:t>
      </w:r>
    </w:p>
    <w:p>
      <w:pPr>
        <w:pStyle w:val="Normal"/>
        <w:tabs>
          <w:tab w:val="left" w:pos="709" w:leader="none"/>
          <w:tab w:val="left" w:pos="993" w:leader="none"/>
          <w:tab w:val="left" w:pos="1985" w:leader="none"/>
        </w:tabs>
        <w:spacing w:lineRule="exact" w:line="1440"/>
        <w:jc w:val="both"/>
        <w:rPr/>
      </w:pPr>
      <w:bookmarkStart w:id="5" w:name="_Hlk129606953"/>
      <w:bookmarkEnd w:id="5"/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3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0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4:00Z</dcterms:created>
  <dc:creator>EMarkin</dc:creator>
  <dc:description/>
  <dc:language>en-US</dc:language>
  <cp:lastModifiedBy>adm15-01</cp:lastModifiedBy>
  <cp:lastPrinted>2023-04-26T11:45:00Z</cp:lastPrinted>
  <dcterms:modified xsi:type="dcterms:W3CDTF">2024-10-1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